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54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90170</wp:posOffset>
                </wp:positionV>
                <wp:extent cx="126492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8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0.3pt;margin-top:-7.1pt;width:99.55pt;height:30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OBRAZAC OIS-M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GRAD UMAG-UMAG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SPORTSKA ZAJEDNICA GRADA UMAG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CITTÀ DI UMAG-UMAG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UNIONE SPORTIVA DELLA CITTÀ DI UMAG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00125" cy="12382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 w:val="32"/>
          <w:szCs w:val="24"/>
          <w:lang w:val="hr-HR" w:eastAsia="en-US"/>
        </w:rPr>
      </w:pPr>
      <w:r>
        <w:rPr>
          <w:rFonts w:cs="Calibri" w:ascii="Calibri" w:hAnsi="Calibri"/>
          <w:sz w:val="32"/>
          <w:szCs w:val="24"/>
          <w:lang w:val="hr-HR" w:eastAsia="en-US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48"/>
          <w:lang w:val="en-US" w:eastAsia="en-US"/>
        </w:rPr>
        <w:t>OPISNO IZVJEŠĆE PROJEKTA/MANIFESTACIJE</w:t>
      </w:r>
    </w:p>
    <w:p>
      <w:pPr>
        <w:pStyle w:val="NoSpacing"/>
        <w:jc w:val="center"/>
        <w:rPr>
          <w:rFonts w:ascii="Calibri" w:hAnsi="Calibri" w:cs="Calibri"/>
          <w:b/>
          <w:b/>
          <w:color w:val="0070C0"/>
          <w:sz w:val="48"/>
          <w:lang w:val="en-US" w:eastAsia="en-US"/>
        </w:rPr>
      </w:pPr>
      <w:r>
        <w:rPr>
          <w:rFonts w:eastAsia="Calibri" w:cs="Calibri" w:ascii="Calibri" w:hAnsi="Calibri"/>
          <w:b/>
          <w:sz w:val="48"/>
          <w:lang w:val="en-US" w:eastAsia="en-US"/>
        </w:rPr>
        <w:t xml:space="preserve"> </w:t>
      </w:r>
      <w:r>
        <w:rPr>
          <w:rFonts w:cs="Calibri" w:ascii="Calibri" w:hAnsi="Calibri"/>
          <w:b/>
          <w:color w:val="0070C0"/>
          <w:sz w:val="52"/>
          <w:lang w:val="en-US" w:eastAsia="en-US"/>
        </w:rPr>
        <w:t>S P O R T</w:t>
      </w:r>
    </w:p>
    <w:p>
      <w:pPr>
        <w:pStyle w:val="NoSpacing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NDICONTO DESCRITTIVO DEL PROGETTO/MANIFESTAZIONE</w:t>
      </w:r>
    </w:p>
    <w:p>
      <w:pPr>
        <w:pStyle w:val="NoSpacing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Spacing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ROK ZA DOSTAVU: </w:t>
      </w:r>
      <w:r>
        <w:rPr>
          <w:rFonts w:cs="Calibri" w:ascii="Calibri" w:hAnsi="Calibri"/>
          <w:sz w:val="36"/>
          <w:u w:val="single"/>
        </w:rPr>
        <w:t>30 dana nakon realizacije</w:t>
      </w:r>
    </w:p>
    <w:p>
      <w:pPr>
        <w:pStyle w:val="NoSpacing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</w:rPr>
        <w:t xml:space="preserve">TERMINE ULTIMO DI CONSEGNA: </w:t>
      </w:r>
      <w:r>
        <w:rPr>
          <w:rFonts w:cs="Calibri" w:ascii="Calibri" w:hAnsi="Calibri"/>
          <w:sz w:val="32"/>
          <w:u w:val="single"/>
        </w:rPr>
        <w:t>30 giorni dalla realizzazione</w:t>
      </w:r>
    </w:p>
    <w:p>
      <w:pPr>
        <w:pStyle w:val="SubTitle2"/>
        <w:rPr>
          <w:rFonts w:ascii="Calibri" w:hAnsi="Calibri" w:cs="Calibri"/>
          <w:sz w:val="32"/>
          <w:szCs w:val="24"/>
          <w:lang w:val="hr-HR"/>
        </w:rPr>
      </w:pPr>
      <w:r>
        <w:rPr>
          <w:rFonts w:cs="Calibri" w:ascii="Calibri" w:hAnsi="Calibri"/>
          <w:sz w:val="32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  <w:t>Naziv udruge/Nominativo associazione:</w:t>
      </w:r>
    </w:p>
    <w:p>
      <w:pPr>
        <w:pStyle w:val="SubTitle2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rFonts w:ascii="Calibri" w:hAnsi="Calibri" w:cs="Arial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ziv projekta / Titolo del progetto:</w:t>
      </w:r>
    </w:p>
    <w:p>
      <w:pPr>
        <w:pStyle w:val="SubTitle2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098" w:footer="26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uppressAutoHyphens w:val="false"/>
        <w:snapToGrid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 PODACI O KORISNIKU PROGRAMA I PROGRAM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6"/>
      </w:tblGrid>
      <w:tr>
        <w:trPr>
          <w:trHeight w:val="28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I PODACI KORISNIKA 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vlaštena za zastupanje udrug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i mobitel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</w:rPr>
              <w:t>E –mail adresa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AN i naziv bank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CI O PROJEKT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1701"/>
        <w:gridCol w:w="1701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2.1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ziv  projekta / manifestacije / turnira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>2.2. Početak i završetak projekta (dan, mjesec, godin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3. Broj pozvanih i broj prijavljenih ekipa (navesti i imena klubova, ekipa te – ako moguće – kategoriju u kojoj su se takmičili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4. Navedite koji su bili direktni, a koji indirektni korisnici programa te ukupan broj sudionik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2.5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taljan opis projekta / manifestacij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  <w:tab w:val="center" w:pos="1199" w:leader="none"/>
                <w:tab w:val="right" w:pos="2398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ovedene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ostignuti rezul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roj uključenih osoba u organizac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eriod provedb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2.6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koliko su se aktivnosti provele u partnerstvu navesti koji su sve partneri bili (organizacije, udruge) i koje su im bile uloge u projektu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2.7.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 li su u provedbi aktivnosti bili uključeni volonteri sukladno Zakonom o volonterstvu? Ako DA, navedite ukupan broj volontera te njihove zadaće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2.8. </w:t>
            </w:r>
            <w:r>
              <w:rPr>
                <w:rFonts w:eastAsia="SimSun;宋体" w:cs="Calibri" w:ascii="Calibri" w:hAnsi="Calibri"/>
                <w:sz w:val="22"/>
              </w:rPr>
              <w:t>Navedite eventualna dodatna zapažanja i postignuća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906" w:leader="none"/>
        </w:tabs>
        <w:suppressAutoHyphens w:val="false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RAČUN PROJEKT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Calibri" w:hAnsi="Calibri"/>
                <w:sz w:val="22"/>
                <w:szCs w:val="22"/>
              </w:rPr>
              <w:t>Navedite je li bilo odstupanja od planiranog proračuna projekta te razloge zbog kojih je došlo do toga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2. </w:t>
            </w:r>
            <w:r>
              <w:rPr>
                <w:rFonts w:cs="Calibri" w:ascii="Calibri" w:hAnsi="Calibri"/>
                <w:sz w:val="22"/>
                <w:szCs w:val="22"/>
              </w:rPr>
              <w:t>Ako je udruga imala kotizaciju za prijavljene ekipe, navesti koliki je bio pojedinačni iznos, koji su troškovi pokriveni kotizacijom te što su ekipe dobile plaćanjem kotizacij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3. Jesu li projekt sufinancirali i drugi donatori/sponzori? Ako DA, navedite od koga je udruga dobila sredstva te u kojem iznosu; ako NE navedite zašto nije došlo do sufinanciranja projekt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906" w:leader="none"/>
        </w:tabs>
        <w:suppressAutoHyphens w:val="false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ZI IZVJEŠTAJU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uppressAutoHyphens w:val="false"/>
        <w:snapToGrid w:val="false"/>
        <w:ind w:left="426" w:hanging="360"/>
        <w:rPr/>
      </w:pPr>
      <w:r>
        <w:rPr>
          <w:rFonts w:cs="Calibri" w:ascii="Calibri" w:hAnsi="Calibri"/>
        </w:rPr>
        <w:t>Financijsko izvješće (obrazac FIS-PMS)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uppressAutoHyphens w:val="false"/>
        <w:snapToGrid w:val="false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pije računa vezanih za proračunska sredstva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</w:tabs>
        <w:suppressAutoHyphens w:val="false"/>
        <w:snapToGrid w:val="false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tvrde da su računi vezani za proračunska sredstva isplaćeni</w:t>
      </w:r>
    </w:p>
    <w:p>
      <w:pPr>
        <w:pStyle w:val="Normal"/>
        <w:tabs>
          <w:tab w:val="clear" w:pos="357"/>
          <w:tab w:val="left" w:pos="29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415"/>
        <w:gridCol w:w="300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MP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Ime i prezime te potpis osobe ovlaštene za zastupanje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Ime i prezime te potpis voditelja projekta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87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900"/>
        <w:gridCol w:w="1036"/>
      </w:tblGrid>
      <w:tr>
        <w:trPr>
          <w:trHeight w:val="5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Cs w:val="20"/>
              </w:rPr>
              <w:t>202___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098" w:footer="26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napToGrid w:val="false"/>
      <w:spacing w:before="0" w:after="0"/>
      <w:ind w:left="720" w:hanging="0"/>
      <w:contextualSpacing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source=images&amp;cd=&amp;cad=rja&amp;uact=8&amp;ved=0ahUKEwiU0fz-ru_VAhUFfxoKHceyAqsQjRwIBw&amp;url=http://www.umag.hr/prva.aspx?stranica=10362&amp;psig=AFQjCNGMoN0DUaei8oE3TLvKKb0xn4vFWw&amp;ust=1503646803766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0:00Z</dcterms:created>
  <dc:creator>UZUVRH</dc:creator>
  <dc:description/>
  <cp:keywords/>
  <dc:language>en-US</dc:language>
  <cp:lastModifiedBy>Luana Visintin Čumpek</cp:lastModifiedBy>
  <cp:lastPrinted>2015-03-02T11:31:00Z</cp:lastPrinted>
  <dcterms:modified xsi:type="dcterms:W3CDTF">2020-05-18T10:36:00Z</dcterms:modified>
  <cp:revision>30</cp:revision>
  <dc:subject/>
  <dc:title/>
</cp:coreProperties>
</file>